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24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Heading3"/>
              <w:spacing w:before="200" w:after="0"/>
              <w:jc w:val="center"/>
              <w:rPr>
                <w:rFonts w:ascii="Calibri" w:hAnsi="Calibri" w:cs="Calibri"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  <w:lang w:eastAsia="en-GB"/>
              </w:rPr>
              <w:t>Have your say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eastAsia="en-GB"/>
              </w:rPr>
              <w:t>Shap Complaints Form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If you are unhappy about any aspect of our service at all, please feel free to make a complaint. If you need help to do this, please ask a member of staff, a support worker, advice worker, or any other adult you feel comfortable with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6"/>
          <w:szCs w:val="28"/>
        </w:rPr>
      </w:pPr>
      <w:r>
        <w:rPr>
          <w:rFonts w:cs="Calibri" w:ascii="Calibri" w:hAnsi="Calibri"/>
          <w:sz w:val="6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45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8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w can we contact you? </w:t>
            </w:r>
          </w:p>
        </w:tc>
      </w:tr>
      <w:tr>
        <w:trPr>
          <w:trHeight w:val="1915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Telephone:                                                         E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 of Complaint</w:t>
            </w:r>
          </w:p>
        </w:tc>
      </w:tr>
      <w:tr>
        <w:trPr>
          <w:trHeight w:val="1636" w:hRule="atLeast"/>
        </w:trPr>
        <w:tc>
          <w:tcPr>
            <w:tcW w:w="10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10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omplaint continued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did this happen?   Date: </w:t>
            </w:r>
          </w:p>
        </w:tc>
      </w:tr>
      <w:tr>
        <w:trPr>
          <w:trHeight w:val="54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would you like to happen as a result of your complaint?</w:t>
            </w:r>
          </w:p>
        </w:tc>
      </w:tr>
      <w:tr>
        <w:trPr>
          <w:trHeight w:val="189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Signature: ……………………………………………      Date: 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pass this form to your support worker or manager at the sch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prefer, you may post the complaint t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aints Co-ordin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p Lt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keside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cot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 Hel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seyside WA10 3T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mber of staff will acknowledge your complaint within two working days. We will talk to you about it, investigate further and respond to you in writing within 10 working da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are unhappy with the response to your complaint, you will be advised on how to appeal against the decis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ask a member of staff for a copy of the Complaints Policy if you want to know mo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 for your com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Company\PolicyProcedure\Complaints</w:t>
    </w:r>
  </w:p>
  <w:p>
    <w:pPr>
      <w:pStyle w:val="Footer"/>
      <w:jc w:val="center"/>
      <w:rPr/>
    </w:pPr>
    <w:r>
      <w:rPr>
        <w:i/>
        <w:sz w:val="16"/>
        <w:szCs w:val="16"/>
        <w:lang w:val="en-US"/>
      </w:rPr>
      <w:t>To  be reviewed April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426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2:00Z</dcterms:created>
  <dc:creator>catherineledger</dc:creator>
  <dc:description/>
  <dc:language>en-US</dc:language>
  <cp:lastModifiedBy>Janine Iyanda</cp:lastModifiedBy>
  <dcterms:modified xsi:type="dcterms:W3CDTF">2019-10-21T10:42:00Z</dcterms:modified>
  <cp:revision>2</cp:revision>
  <dc:subject/>
  <dc:title>Have Your Say</dc:title>
</cp:coreProperties>
</file>